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 выпускников детского сада «Малыш» села Ахметьево                    Алькеевского муниципального района 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 Камиль Ильдарович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хметьевская основная общеобразователь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 Азат Рифатович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Диана Ильгизаровна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Айназ Искандарович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Зарина Салиховна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4:00Z</dcterms:created>
  <dc:creator>Ренас</dc:creator>
  <dc:description/>
  <dc:language>en-US</dc:language>
  <cp:lastModifiedBy>гарифуллина</cp:lastModifiedBy>
  <dcterms:modified xsi:type="dcterms:W3CDTF">2014-11-05T17:04:00Z</dcterms:modified>
  <cp:revision>2</cp:revision>
  <dc:subject/>
  <dc:title/>
</cp:coreProperties>
</file>